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省技师、高级技师统考职业业绩考评综合评审表</w:t>
      </w:r>
    </w:p>
    <w:tbl>
      <w:tblPr>
        <w:tblW w:w="21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80"/>
        <w:gridCol w:w="561"/>
        <w:gridCol w:w="790"/>
        <w:gridCol w:w="705"/>
        <w:gridCol w:w="1122"/>
        <w:gridCol w:w="1494"/>
        <w:gridCol w:w="1308"/>
        <w:gridCol w:w="934"/>
        <w:gridCol w:w="1498"/>
        <w:gridCol w:w="934"/>
        <w:gridCol w:w="1308"/>
        <w:gridCol w:w="2989"/>
        <w:gridCol w:w="1494"/>
        <w:gridCol w:w="187"/>
        <w:gridCol w:w="745"/>
        <w:gridCol w:w="189"/>
        <w:gridCol w:w="1121"/>
        <w:gridCol w:w="2252"/>
      </w:tblGrid>
      <w:tr>
        <w:trPr>
          <w:trHeight w:val="447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化程度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5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任职务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工作岗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工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有职业资格及等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发证机关及发证日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报职业资格及等级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价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配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分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           要           业           绩</w:t>
            </w:r>
          </w:p>
        </w:tc>
      </w:tr>
      <w:tr>
        <w:trPr>
          <w:trHeight w:val="44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职业道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长</w:t>
            </w:r>
          </w:p>
        </w:tc>
        <w:tc>
          <w:tcPr>
            <w:tcW w:w="8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遵纪守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服从调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解决生产技术关键问题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术革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奖情况</w:t>
            </w:r>
          </w:p>
        </w:tc>
        <w:tc>
          <w:tcPr>
            <w:tcW w:w="8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协作精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45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操作水平和解决本工种关键性技术问题和工作难题的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操作水平高，能熟练解决生产技术上的关键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较高，能解决生产技术上的难点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能力尚可，能解决生产技术上的常见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培养青工、传授技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能力强，能毫无保留地传授技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力尚可，并能较好地传授技艺，或能力一般、但能尽力传授技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力差或能力较强，但在传授技艺方面保守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传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艺情况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业务理论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平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培训情况</w:t>
            </w:r>
          </w:p>
        </w:tc>
        <w:tc>
          <w:tcPr>
            <w:tcW w:w="8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出勤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全勤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较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劳动态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工作效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效率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劳动纪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能竞赛获奖及获得各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荣誉情况</w:t>
            </w:r>
          </w:p>
        </w:tc>
        <w:tc>
          <w:tcPr>
            <w:tcW w:w="8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6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技术革新成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较大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小改小革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无成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工作成绩（完成任务情况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尽心尽力、能出色完成各项工作任务，表现一贯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认真负责、能保质保量完成任务，表现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做好自己的本职工作，表现较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基本完成任务，表现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表现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工作质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量高、无差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意见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40" w:hanging="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安全生产、文明服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量高、无差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意见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40" w:hanging="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63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节约原材料、能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获奖评优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省、部级以上奖励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获县、市奖励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单项业务比赛获得规定名次或年度考核优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合评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审得分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评审专家签名：                      </w:t>
            </w:r>
          </w:p>
        </w:tc>
      </w:tr>
      <w:tr>
        <w:trPr>
          <w:trHeight w:val="447" w:hRule="exact"/>
        </w:trPr>
        <w:tc>
          <w:tcPr>
            <w:tcW w:w="1001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单位考评总得分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00" w:before="280" w:after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考核项目一栏由本单位考评小组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主要业绩须提供相应的证明材料。</w:t>
      </w:r>
    </w:p>
    <w:sectPr>
      <w:footerReference w:type="default" r:id="rId2"/>
      <w:type w:val="nextPage"/>
      <w:pgSz w:orient="landscape" w:w="23811" w:h="16838"/>
      <w:pgMar w:left="1361" w:right="1361" w:gutter="0" w:header="0" w:top="136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eastAsia="宋体;SimSun" w:cs="宋体;SimSun"/>
      <w:b/>
      <w:color w:val="333333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0:00Z</dcterms:created>
  <dc:creator>X</dc:creator>
  <dc:description/>
  <cp:keywords/>
  <dc:language>en-US</dc:language>
  <cp:lastModifiedBy>雨林木风</cp:lastModifiedBy>
  <cp:lastPrinted>2013-03-28T08:57:00Z</cp:lastPrinted>
  <dcterms:modified xsi:type="dcterms:W3CDTF">2013-03-28T03:01:00Z</dcterms:modified>
  <cp:revision>3</cp:revision>
  <dc:subject/>
  <dc:title>温人社发〔2013〕156号</dc:title>
</cp:coreProperties>
</file>