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59" w:right="-35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温州医科大学仁济学院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专任教师招聘计划表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4"/>
        <w:gridCol w:w="2027"/>
        <w:gridCol w:w="1196"/>
        <w:gridCol w:w="990"/>
        <w:gridCol w:w="990"/>
        <w:gridCol w:w="1259"/>
        <w:gridCol w:w="993"/>
        <w:gridCol w:w="1134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届别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求或说明</w:t>
            </w:r>
          </w:p>
        </w:tc>
      </w:tr>
      <w:tr>
        <w:trPr>
          <w:trHeight w:val="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教师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文学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学及应用语言学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研究生及以上，第一学历要求是全日制本科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或硕士毕业于国内人员，要求英语专业八级；本硕均在国（境）外毕业人员，英语等级不作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，博士放宽到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是全日制应届博士研究生，临床医学、公共卫生与预防医学类也可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研究生及以上，第一学历要求是全日制本科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，博士年龄放宽到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部教师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（足球方向）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研究生及以上，第一学历要求是全日制本科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以上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四级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国家一级运动员及以上</w:t>
            </w:r>
          </w:p>
        </w:tc>
      </w:tr>
      <w:tr>
        <w:trPr>
          <w:trHeight w:val="7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（篮球方向）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体育教育训练学（网球方向）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体育教育训练学（体育舞蹈、啦啦操舞蹈方向）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学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数学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数学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研究生及以上，第一学历要求是全日制本科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2:21:00Z</dcterms:created>
  <dc:creator>ad</dc:creator>
  <dc:description/>
  <cp:keywords/>
  <dc:language>en-US</dc:language>
  <cp:lastModifiedBy>Administrator</cp:lastModifiedBy>
  <cp:lastPrinted>2016-02-29T15:34:00Z</cp:lastPrinted>
  <dcterms:modified xsi:type="dcterms:W3CDTF">2016-03-01T01:14:00Z</dcterms:modified>
  <cp:revision>673</cp:revision>
  <dc:subject/>
  <dc:title>温州医科大学仁济学院公开招聘人员(专任教师)公告（2013年第2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