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before="312" w:after="468"/>
        <w:jc w:val="center"/>
        <w:rPr>
          <w:rFonts w:eastAsia="文鼎小标宋简;宋体"/>
          <w:spacing w:val="-8"/>
          <w:sz w:val="44"/>
          <w:szCs w:val="44"/>
        </w:rPr>
      </w:pPr>
      <w:r>
        <w:rPr>
          <w:rFonts w:eastAsia="文鼎小标宋简;宋体"/>
          <w:spacing w:val="-8"/>
          <w:sz w:val="44"/>
          <w:szCs w:val="44"/>
        </w:rPr>
        <w:t>卫生高级专业实践能力考试专业目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34"/>
        <w:gridCol w:w="1081"/>
        <w:gridCol w:w="2362"/>
        <w:gridCol w:w="1856"/>
      </w:tblGrid>
      <w:tr>
        <w:trPr>
          <w:tblHeader w:val="true"/>
          <w:trHeight w:val="8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执业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、预防保健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肾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分泌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湿与临床免疫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救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、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心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泌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儿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形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d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耳鼻咽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与性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病与性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卫生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内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外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放射治疗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医学影像和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治疗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、麻醉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临床医学检验临床微生物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病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颌面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修复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正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与食品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校卫生与儿少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卫生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非传染性疾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生虫病控制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教育与健康促进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毒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保健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、公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护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分析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正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营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基础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化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免疫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血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StrongEmphasis"/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检验临床微生物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脑电图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理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检验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殖健康教育技术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副高级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（中医类）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中医、中西医结合、全科医学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内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妇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儿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肿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外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眼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耳鼻喉科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皮肤与性病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推拿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针灸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内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外科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2:00Z</dcterms:created>
  <dc:creator>江涛</dc:creator>
  <dc:description/>
  <dc:language>en-US</dc:language>
  <cp:lastModifiedBy>jxg</cp:lastModifiedBy>
  <cp:lastPrinted>2017-01-17T14:07:00Z</cp:lastPrinted>
  <dcterms:modified xsi:type="dcterms:W3CDTF">2017-01-17T08:48:32Z</dcterms:modified>
  <cp:revision>2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