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温州医科大学附属台州妇女儿童医院（台州市妇幼保健院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招聘计划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1"/>
        <w:gridCol w:w="2145"/>
        <w:gridCol w:w="9"/>
        <w:gridCol w:w="5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24"/>
              </w:rPr>
              <w:t>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24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24"/>
              </w:rPr>
              <w:t>职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24"/>
              </w:rPr>
              <w:t>学历、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24"/>
              </w:rPr>
              <w:t>其他资格条件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儿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学历，儿科学、临床医学或内科学专业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儿科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中级专业技术资格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有副高级专业技术资格，年龄放宽到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普通高校本科及以上学历、学位，儿科学、临床医学或内科学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临床工作，具有执业医师资格证书（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暂不作要求，但入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内必须取得执业医师资格证书）。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及以下。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要求英语四级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妇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学历，临床医学或妇产科学专业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妇科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中级专业技术资格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有副高级专业技术资格，年龄放宽到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普通高校本科及以上学历、学位，临床医学或妇产科学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临床工作，具有执业医师资格证书（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暂不作要求，但入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内必须取得执业医师资格证书）。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及以下。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要求英语四级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学历，临床医学或妇产科学专业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产科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中级专业技术资格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有副高级专业技术资格，年龄放宽到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普通高校本科及以上学历、学位，临床医学或妇产科学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临床工作，具有执业医师资格证书（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暂不作要求，但入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内必须取得执业医师资格证书）。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及以下。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要求英语四级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耳鼻咽喉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高、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学历，临床医学或耳鼻咽喉科学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综合性医院从事耳鼻咽喉科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中级专业技术资格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有副高级专业技术资格，年龄放宽到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眼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学历，临床医学或眼科学相关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综合性医院从事眼科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副高级专业技术资格，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。</w:t>
            </w:r>
          </w:p>
        </w:tc>
      </w:tr>
      <w:tr>
        <w:trPr>
          <w:trHeight w:val="1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中、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普通高校本科及以上学历、学位，临床医学或眼科学相关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综合性医院从事眼科工作，具有执业医师资格证书（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暂不作要求，但入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内必须取得执业医师资格证书）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及以下（具有中级专业技术资格，年龄放宽到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）。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要求英语四级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儿童外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学历，临床医学、儿外科学或普外科学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综合性医院从事儿童外科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副高级专业技术资格，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。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中、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普通高校本科及以上学历、学位，临床医学、儿外科学或普外科学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综合性医院从事儿童外科工作，具有执业医师资格证书（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暂不作要求，但入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内必须取得执业医师资格证书）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及以下（具有中级专业技术资格，年龄放宽到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）。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要求英语四级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皮肤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高、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学历，临床医学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从事皮肤科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中级专业技术资格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有副高级专业技术资格，年龄放宽到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麻醉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学历，麻醉学或临床医学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麻醉科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副高级专业技术资格，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。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中、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普通高校本科及以上学历、学位，麻醉学或临床医学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麻醉科工作，具有执业医师资格证书（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暂不作要求，但入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内必须取得执业医师资格证书）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及以下（具有中级专业技术资格，年龄放宽到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）。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要求英语四级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放射科医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学历，医学影像学或临床医学相关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放射科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副高级专业技术资格，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。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中、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普通高校本科及以上学历、学位，医学影像学或临床医学相关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放射科工作，具有执业医师资格证书（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暂不作要求，但入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内必须取得执业医师资格证书）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及以下（具有中级专业技术资格，年龄放宽到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）。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要求英语四级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放射科技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学历，放射技术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放射科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副高级专业技术资格及放射上岗证，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。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中、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普通高校本科及以上学历、学位，放射技术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放射科工作，具有放射上岗证（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暂不作要求，但入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内必须取得放射上岗证）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及以下（具有中级专业技术资格及放射上岗证，年龄放宽到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）。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要求英语四级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1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超声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学历，医学影像学或临床医学相关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超声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副高级专业技术资格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岁及以下。</w:t>
            </w:r>
          </w:p>
        </w:tc>
      </w:tr>
      <w:tr>
        <w:trPr>
          <w:trHeight w:val="9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学历，医学影像学或临床医学相关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超声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中级专业技术资格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。</w:t>
            </w:r>
          </w:p>
        </w:tc>
      </w:tr>
      <w:tr>
        <w:trPr>
          <w:trHeight w:val="1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普通高校本科及以上学历、学位，医学影像学或临床医学相关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超声工作，具有执业医师资格证书（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暂不作要求，但入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内必须取得执业医师资格证书）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及以下。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要求英语四级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药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学历，药学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药房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副高级专业技术资格，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。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中、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普通高校本科及以上学历、学位，药学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药房工作，具有药师专业技术资格（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暂不作要求，但入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内必须取得药师资格）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及以下（具有中级专业技术资格，年龄放宽到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）。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要求英语四级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病理科医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高、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学历，临床医学或病理学相关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综合性医院从事病理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中级专业技术资格及病理上岗证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有副高级专业技术资格，年龄放宽到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病理科技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高、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学历，临床医学或病理技术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综合性医院从事病理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中级专业技术资格及病理上岗证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有副高级专业技术资格，年龄放宽到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验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学历，医学检验专业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检验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中级专业技术资格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有副高级专业技术资格，年龄放宽到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普通高校本科及以上学历、学位，医学检验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检验工作，具有检验师专业技术资格（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暂不作要求，但入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内必须取得检验师资格）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及以下。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要求英语四级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输血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高、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学历，输血或检验相关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综合性医院从事输血工作，具有输血或检验中级专业技术资格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有副高级专业技术资格，年龄放宽到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护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专及以上学历，护理或助产专业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护理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中级专业技术资格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有副高级专业技术资格，年龄放宽到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护士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大专及以上学历，护理专业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医院或妇幼保健院从事护理工作，具有护士执业证书（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暂不作要求，但入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内必须取得护士执业证书）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及以下。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毕业生要求通过英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或高等学校英语实用能力考试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。</w:t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  <w:spacing w:val="15"/>
                <w:w w:val="94"/>
                <w:kern w:val="0"/>
                <w:sz w:val="18"/>
                <w:szCs w:val="18"/>
              </w:rPr>
              <w:t>（助产士</w:t>
            </w:r>
            <w:r>
              <w:rPr>
                <w:rFonts w:ascii="宋体;SimSun" w:hAnsi="宋体;SimSun" w:cs="宋体;SimSun"/>
                <w:spacing w:val="-15"/>
                <w:w w:val="94"/>
                <w:kern w:val="0"/>
                <w:sz w:val="18"/>
                <w:szCs w:val="18"/>
              </w:rPr>
              <w:t>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大专及以上学历，助产士专业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高、中、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，计算机相关专业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综合性医院从事信息技术相关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初级专业技术资格，年龄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及以下。具有中级专业技术资格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有副高级专业技术资格，年龄放宽到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临床工程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高、中、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，临床工程技术、生物医学工程专业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在二甲及以上综合性医院从事临床工程相关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，具有初级专业技术资格，年龄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及以下。具有中级专业技术资格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有副高级专业技术资格，年龄放宽到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上学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专业不限。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二甲及以上综合性医院从事水电、基建管理工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及以上，具有高级工职业资格，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。</w:t>
            </w:r>
          </w:p>
        </w:tc>
      </w:tr>
    </w:tbl>
    <w:p>
      <w:pPr>
        <w:pStyle w:val="Normal"/>
        <w:shd w:fill="FFFFFF" w:val="clear"/>
        <w:spacing w:lineRule="atLeast" w:line="375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3:00Z</dcterms:created>
  <dc:creator>Administrator</dc:creator>
  <dc:description/>
  <cp:keywords/>
  <dc:language>en-US</dc:language>
  <cp:lastModifiedBy>吴安植</cp:lastModifiedBy>
  <cp:lastPrinted>2016-09-13T14:34:00Z</cp:lastPrinted>
  <dcterms:modified xsi:type="dcterms:W3CDTF">2016-09-14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