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方正小标宋简体;Arial Unicode MS" w:cs="宋体;SimSun"/>
          <w:bCs/>
          <w:color w:val="000000"/>
          <w:spacing w:val="2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姓       名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</w:rPr>
        <w:t>职 业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工种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)   </w:t>
      </w:r>
      <w:r>
        <w:rPr>
          <w:rFonts w:eastAsia="仿宋_GB2312" w:cs="宋体;SimSun" w:ascii="仿宋_GB2312" w:hAnsi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等       级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二○一二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填   表   说   明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color w:val="000000"/>
          <w:sz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本表供申报技师、高级技师职业资格鉴定评审之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、本表用电脑打印或钢笔填写，内容要真实、简明扼要。字迹端正清晰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480" w:firstLine="1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、本表一式二份。本人及鉴定机构各一份。</w:t>
      </w:r>
    </w:p>
    <w:p>
      <w:pPr>
        <w:pStyle w:val="Normal"/>
        <w:rPr/>
      </w:pPr>
      <w:r>
        <w:rPr/>
        <w:t>一、基本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100"/>
        <w:gridCol w:w="373"/>
        <w:gridCol w:w="946"/>
        <w:gridCol w:w="991"/>
        <w:gridCol w:w="1984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企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部队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社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其他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附复印件）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文盲或半文盲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小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职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高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硕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博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身份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军官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香港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澳门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台湾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外国护照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市城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本市农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非本市城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非本市农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台港澳人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外籍人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或职称等级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资格：无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五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四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二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    称：初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中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高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级别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核科目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技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综合评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1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明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中从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（工种）工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</w:tr>
    </w:tbl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任现职以来职业道德、业务能力和工作业绩）</w:t>
            </w:r>
          </w:p>
        </w:tc>
      </w:tr>
      <w:tr>
        <w:trPr>
          <w:trHeight w:val="10896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总结</w:t>
      </w:r>
      <w:r>
        <w:br w:type="page"/>
      </w:r>
    </w:p>
    <w:p>
      <w:pPr>
        <w:pStyle w:val="TextBody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08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80" w:after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  <w:t>三、工作业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400"/>
        <w:gridCol w:w="3000"/>
        <w:gridCol w:w="900"/>
        <w:gridCol w:w="1830"/>
      </w:tblGrid>
      <w:tr>
        <w:trPr>
          <w:trHeight w:val="969" w:hRule="exac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明人</w:t>
            </w:r>
          </w:p>
        </w:tc>
      </w:tr>
      <w:tr>
        <w:trPr>
          <w:trHeight w:val="383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养青工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>四、推荐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87"/>
      </w:tblGrid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部门初审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本单位、个人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、本申报表中所填写的各栏目内容真实、准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、提供的复印材料与原件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、提供评审的业绩材料和资料真实、可靠，技术业绩成果事实存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、本单位对考生的业绩考核评价客观、真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若发生与上述承诺相违背的事实，由本单位或个人承担全部法律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单位（盖章）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个人签字：</w:t>
      </w:r>
    </w:p>
    <w:p>
      <w:pPr>
        <w:pStyle w:val="Normal"/>
        <w:spacing w:lineRule="exact" w:line="640"/>
        <w:ind w:left="7344" w:firstLine="80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5878" w:firstLine="16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28"/>
        </w:rPr>
        <w:t xml:space="preserve">　　  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br w:type="page"/>
      </w:r>
    </w:p>
    <w:p>
      <w:pPr>
        <w:pStyle w:val="TextBody"/>
        <w:rPr/>
      </w:pPr>
      <w:r>
        <w:rPr/>
        <w:t>六、鉴定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92"/>
        <w:gridCol w:w="3603"/>
      </w:tblGrid>
      <w:tr>
        <w:trPr>
          <w:trHeight w:val="670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评审记录</w:t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鉴定机构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委员会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评审结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5:00Z</dcterms:created>
  <dc:creator>雨林木风</dc:creator>
  <dc:description/>
  <cp:keywords/>
  <dc:language>en-US</dc:language>
  <cp:lastModifiedBy>雨林木风</cp:lastModifiedBy>
  <dcterms:modified xsi:type="dcterms:W3CDTF">2013-03-28T03:06:00Z</dcterms:modified>
  <cp:revision>2</cp:revision>
  <dc:subject/>
  <dc:title>附件2</dc:title>
</cp:coreProperties>
</file>