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温州医科大学申请博士后研究人员政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3"/>
        <w:gridCol w:w="540"/>
        <w:gridCol w:w="720"/>
        <w:gridCol w:w="720"/>
        <w:gridCol w:w="1260"/>
        <w:gridCol w:w="1072"/>
        <w:gridCol w:w="1250"/>
        <w:gridCol w:w="1260"/>
      </w:tblGrid>
      <w:tr>
        <w:trPr>
          <w:trHeight w:val="6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学院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“法轮功”等邪教组织的认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3392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原单位政审意见（注明是否曾参加过“法轮功”等邪教活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（单位盖章）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24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学院党委对博士后申请者政审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是否参加过“法轮功”等邪教活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（总支）负责人：           （单位盖章）</w:t>
            </w:r>
          </w:p>
          <w:p>
            <w:pPr>
              <w:pStyle w:val="Normal"/>
              <w:snapToGrid w:val="false"/>
              <w:spacing w:lineRule="atLeast" w:line="2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0440" w:h="14740"/>
      <w:pgMar w:left="1247" w:right="1021" w:gutter="0" w:header="0" w:top="130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postdocs</dc:creator>
  <dc:description/>
  <cp:keywords/>
  <dc:language>en-US</dc:language>
  <cp:lastModifiedBy>高孟</cp:lastModifiedBy>
  <cp:lastPrinted>2007-04-28T10:40:00Z</cp:lastPrinted>
  <dcterms:modified xsi:type="dcterms:W3CDTF">2017-03-16T06:46:00Z</dcterms:modified>
  <cp:revision>2</cp:revision>
  <dc:subject/>
  <dc:title>温州医学院申请博士后研究人员政审表</dc:title>
</cp:coreProperties>
</file>