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附件：温州医科大学附属第二医院</w:t>
      </w:r>
      <w:r>
        <w:rPr>
          <w:b/>
          <w:color w:val="000000"/>
        </w:rPr>
        <w:t>2016</w:t>
      </w:r>
      <w:r>
        <w:rPr>
          <w:b/>
          <w:color w:val="000000"/>
        </w:rPr>
        <w:t>年第二轮公开招聘计划表</w:t>
      </w:r>
    </w:p>
    <w:tbl>
      <w:tblPr>
        <w:tblW w:w="1093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40"/>
        <w:gridCol w:w="884"/>
        <w:gridCol w:w="798"/>
        <w:gridCol w:w="798"/>
        <w:gridCol w:w="1167"/>
        <w:gridCol w:w="3969"/>
        <w:gridCol w:w="851"/>
        <w:gridCol w:w="850"/>
      </w:tblGrid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及其他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届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肿瘤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内科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免疫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免疫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6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学及相关专业（岗位为小儿神经外科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胸外科学及相关专业（岗位为小儿心胸外科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肠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部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胆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外科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内科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学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泌尿、康复医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外科学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骨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节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、内科学及其他七年制医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呼吸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感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心血管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内分泌遗传代谢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肾脏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神经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消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血液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急诊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保健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康复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及临床医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4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理疗学、物理治疗或作业治疗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手术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及七年制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或输血检验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、临床医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4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医学学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影像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医学影像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4</w:t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及医学影像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影像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临床医学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4</w:t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医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工程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、机械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新闻学、传播学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工程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、机械、电子、信息、工程等理工科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合作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相关或翻译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八级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综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、公共卫生管理等相关管理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</w:p>
        </w:tc>
      </w:tr>
      <w:tr>
        <w:trPr>
          <w:trHeight w:val="5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Nrxx1">
    <w:name w:val="nrxx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8:00Z</dcterms:created>
  <dc:creator>rsk</dc:creator>
  <dc:description/>
  <cp:keywords/>
  <dc:language>en-US</dc:language>
  <cp:lastModifiedBy>Administrator</cp:lastModifiedBy>
  <cp:lastPrinted>2016-02-22T14:12:00Z</cp:lastPrinted>
  <dcterms:modified xsi:type="dcterms:W3CDTF">2016-02-24T00:49:00Z</dcterms:modified>
  <cp:revision>28</cp:revision>
  <dc:subject/>
  <dc:title>温州医科大学附属第二医院2014年公开招聘人员公告</dc:title>
</cp:coreProperties>
</file>